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TC 2 KICKSTARTER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EPIC PAINTER TIER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36"/>
          <w:szCs w:val="36"/>
        </w:rPr>
        <w:t>CREATE A SPLASH SCR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CREATE A SPLASH SCREEN. We will add a new hand-drawn splash screen to the game. You can submit ideas for what you would like to see in the additional splash screen, such as a Lich, a Genie, a Dragon, a Wizard shooting a Lightning Bolt, or an army of Orcs. Upon launch, the game will select and display a random splash screen out of all the available o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 and family name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would like the new splash screen to depic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’m attaching an image:</w:t>
      </w:r>
      <w:r>
        <w:rPr/>
        <w:t xml:space="preserve">                             Yes     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other details I would like to prov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HeroicFantasyGames.com. All Rights Reserved. February 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3type14mddarkgrey500lh3textprewrap">
    <w:name w:val="type-13 type-14-md dark-grey-500 lh3 text-prewr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3:00Z</dcterms:created>
  <dc:creator>Main User</dc:creator>
  <dc:description/>
  <dc:language>en-US</dc:language>
  <cp:lastModifiedBy>Main User</cp:lastModifiedBy>
  <dcterms:modified xsi:type="dcterms:W3CDTF">2020-02-26T19:03:00Z</dcterms:modified>
  <cp:revision>2</cp:revision>
  <dc:subject/>
  <dc:title>KOTC 2 KICKSTARTER</dc:title>
</cp:coreProperties>
</file>